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11555" cy="166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емеровская область</w:t>
      </w:r>
    </w:p>
    <w:p>
      <w:pPr>
        <w:pStyle w:val="Subtitle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Администрация </w:t>
      </w:r>
    </w:p>
    <w:p>
      <w:pPr>
        <w:pStyle w:val="Subtitle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рапивинского муниципальн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4.2011 №46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гт. Крапивин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 внесении изменений в постановление  администрации муниципального образования «Крапивинский район» от 31.12.2009г. № 1646 «Об утверждении Положения о Крапивинской районной комиссии по формированию и подготовке резерва управленческих кадров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решением Крапивинского районного Совета народных депутатов от 19.07.2010г. №02-325 «О внесении изменений в Устав муниципального образования «Крапивинский муниципальный район»</w:t>
      </w:r>
    </w:p>
    <w:p>
      <w:pPr>
        <w:pStyle w:val="Normal1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«Крапивинский район» от 31.12.2009г. № 1646 «Об утверждении Положения о Крапивинской районной комиссии по формированию и подготовке резерва управленческих кадров» следующие изменения: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В заголовке и по тексту постановления слова «администрация муниципального образования «Крапивинский район» в соответствующих падежах заменить словами «администрация Крапивинского муниципального района» в соответствующих падежах». </w:t>
      </w:r>
    </w:p>
    <w:p>
      <w:pPr>
        <w:pStyle w:val="Normal1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2 постановления изложить в следующей редакции: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 Контроль за исполнением постановления возложить на заместителя главы Крапивинского муниципального района О.В. Котлярова.»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постановления возложить на заместителя главы Крапивинского муниципального района О.В. Котлярова.</w:t>
      </w:r>
    </w:p>
    <w:p>
      <w:pPr>
        <w:pStyle w:val="Normal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апивинского муниципального района </w:t>
        <w:tab/>
        <w:tab/>
        <w:tab/>
        <w:tab/>
        <w:t>Д.П. Ильин</w:t>
      </w:r>
    </w:p>
    <w:p>
      <w:pPr>
        <w:pStyle w:val="Normal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ясоедова А.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1166</w:t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39:00Z</dcterms:created>
  <dc:creator>Администратор</dc:creator>
  <dc:description/>
  <cp:keywords/>
  <dc:language>en-US</dc:language>
  <cp:lastModifiedBy>НПА</cp:lastModifiedBy>
  <cp:lastPrinted>2011-04-19T13:37:00Z</cp:lastPrinted>
  <dcterms:modified xsi:type="dcterms:W3CDTF">2011-05-10T10:27:00Z</dcterms:modified>
  <cp:revision>4</cp:revision>
  <dc:subject/>
  <dc:title>РОССИЙСКАЯ  ФЕДЕРАЦИЯ</dc:title>
</cp:coreProperties>
</file>